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重庆极地蓝光测绘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下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珍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Dell</cp:lastModifiedBy>
  <cp:lastPrinted>2018-07-25T11:28:00Z</cp:lastPrinted>
  <dcterms:modified xsi:type="dcterms:W3CDTF">2019-11-09T07:21:00Z</dcterms:modified>
  <cp:revision>2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