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重庆极地蓝光测绘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重庆极地蓝光测绘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方正仿宋简体;宋体" w:hAnsi="方正仿宋简体;宋体" w:eastAsia="方正仿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19-11-03T08:13:2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