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极地蓝光测绘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95666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237219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汤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技术咨询服务（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技术咨询服务（资质范围内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