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37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极地蓝光测绘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泽涵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汤西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992372198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495666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永川区凤凰大道</w:t>
            </w:r>
            <w:r>
              <w:rPr/>
              <w:t>8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4-4</w:t>
            </w:r>
            <w:r>
              <w:rPr/>
              <w:t>至</w:t>
            </w:r>
            <w:r>
              <w:rPr/>
              <w:t>4-17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永川区凤临路</w:t>
            </w:r>
            <w:r>
              <w:rPr/>
              <w:t>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测绘技术咨询服务（资质范围内）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测绘技术咨询服务（资质范围内）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2.0,O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