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极地蓝光测绘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极地蓝光测绘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537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9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1-03T01:58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