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7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极地蓝光测绘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泽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汤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92372198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566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凤凰大道</w:t>
            </w:r>
            <w:r>
              <w:rPr/>
              <w:t>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r>
              <w:rPr/>
              <w:t>至</w:t>
            </w:r>
            <w:r>
              <w:rPr/>
              <w:t>4-1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凤临路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测绘技术咨询服务（资质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测绘技术咨询服务（资质范围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1-02T00:44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