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极地蓝光测绘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7-2019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0.29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11-02T02:27:5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