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5956300" cy="825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096000" cy="8293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石家庄弘益节能环保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2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石家庄弘益节能环保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52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27T06:40:0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AAD11E6AB4138922BA855C4CF04DA</vt:lpwstr>
  </property>
  <property fmtid="{D5CDD505-2E9C-101B-9397-08002B2CF9AE}" pid="3" name="KSOProductBuildVer">
    <vt:lpwstr>2052-11.1.0.10578</vt:lpwstr>
  </property>
</Properties>
</file>