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ind w:firstLine="4462"/>
        <w:jc w:val="center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06-23T14:27:05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2E25AC625423F93D4D2CA90188CE6</vt:lpwstr>
  </property>
  <property fmtid="{D5CDD505-2E9C-101B-9397-08002B2CF9AE}" pid="3" name="KSOProductBuildVer">
    <vt:lpwstr>2052-11.1.0.10578</vt:lpwstr>
  </property>
</Properties>
</file>