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弘益节能环保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28996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9289962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温耀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徐红英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节能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节能环保技术服务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京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133197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