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52-2021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石家庄弘益节能环保技术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赵海燕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温耀华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292899621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29289962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石家庄市新石中路</w:t>
            </w:r>
            <w:r>
              <w:rPr/>
              <w:t>375</w:t>
            </w:r>
            <w:r>
              <w:rPr/>
              <w:t>号金石大厦</w:t>
            </w:r>
            <w:r>
              <w:rPr/>
              <w:t>A</w:t>
            </w:r>
            <w:r>
              <w:rPr/>
              <w:t>座</w:t>
            </w:r>
            <w:r>
              <w:rPr/>
              <w:t>1713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石家庄市桥西区华星路</w:t>
            </w:r>
            <w:r>
              <w:rPr/>
              <w:t>8</w:t>
            </w:r>
            <w:r>
              <w:rPr/>
              <w:t>号热电一厂小区底商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节能环保技术服务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节能环保技术服务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6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1.5,O: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红英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337793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452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京然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331973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33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