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59500" cy="8712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5969000" cy="8597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弘益节能环保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弘益节能环保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2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7T06:36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5DA386F946F0938FC17146B0D0D3</vt:lpwstr>
  </property>
  <property fmtid="{D5CDD505-2E9C-101B-9397-08002B2CF9AE}" pid="3" name="KSOProductBuildVer">
    <vt:lpwstr>2052-11.1.0.10578</vt:lpwstr>
  </property>
</Properties>
</file>