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096000" cy="8521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816600" cy="8293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弘益节能环保技术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>
                <w:lang w:val="en-US" w:eastAsia="zh-CN"/>
              </w:rPr>
              <w:t>2021.01.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.01.0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不适用条款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23900" cy="3803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23900" cy="3803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8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目录中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8.8 </w:t>
            </w:r>
            <w:r>
              <w:rPr>
                <w:rFonts w:ascii="宋体" w:hAnsi="宋体" w:cs="宋体"/>
                <w:sz w:val="21"/>
                <w:lang w:val="en-US" w:eastAsia="zh-CN"/>
              </w:rPr>
              <w:t>应急管理，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工作人员的协商与参与”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 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 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工作人员的协商与参与”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沟通，只描述了质量方面的沟通，对于职业健康安全、环境等方面的信息沟通未进行描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7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领导的作用与承诺，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54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1k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lang w:val="en-US" w:eastAsia="zh-CN"/>
              </w:rPr>
              <w:t>l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lang w:val="en-US" w:eastAsia="zh-CN"/>
              </w:rPr>
              <w:t>m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条款的内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目录和内容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EO9.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合规性评价的内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9.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目录和内容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E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O8.1.2/8.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内容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，缺少对事故、事件的描述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10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23900" cy="3803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27T05:44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90B940114692984B557B3D9E4352</vt:lpwstr>
  </property>
  <property fmtid="{D5CDD505-2E9C-101B-9397-08002B2CF9AE}" pid="3" name="KSOProductBuildVer">
    <vt:lpwstr>2052-11.1.0.10578</vt:lpwstr>
  </property>
</Properties>
</file>