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2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徐红英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150"/>
        <w:gridCol w:w="146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石家庄弘益节能环保技术有限公司</w:t>
            </w:r>
            <w:bookmarkEnd w:id="2"/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海燕</w:t>
            </w:r>
            <w:bookmarkEnd w:id="4"/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温耀华</w:t>
            </w:r>
            <w:bookmarkEnd w:id="7"/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292899621</w:t>
            </w:r>
            <w:bookmarkEnd w:id="8"/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29289962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市新石中路</w:t>
            </w:r>
            <w:r>
              <w:rPr/>
              <w:t>375</w:t>
            </w:r>
            <w:r>
              <w:rPr/>
              <w:t>号金石大厦</w:t>
            </w:r>
            <w:r>
              <w:rPr/>
              <w:t>A</w:t>
            </w:r>
            <w:r>
              <w:rPr/>
              <w:t>座</w:t>
            </w:r>
            <w:r>
              <w:rPr/>
              <w:t>1713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石家庄市桥西区华星路</w:t>
            </w:r>
            <w:r>
              <w:rPr/>
              <w:t>8</w:t>
            </w:r>
            <w:r>
              <w:rPr/>
              <w:t>号热电一厂小区底商</w:t>
            </w:r>
            <w:bookmarkEnd w:id="11"/>
          </w:p>
        </w:tc>
      </w:tr>
      <w:tr>
        <w:trPr>
          <w:trHeight w:val="124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>受审核方管理体系文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适用的法律法规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节能环保技术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节能环保技术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红英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377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52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京然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331973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33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6-21T10:35:3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90DA02E2D415689E023D6B5532E3F</vt:lpwstr>
  </property>
  <property fmtid="{D5CDD505-2E9C-101B-9397-08002B2CF9AE}" pid="3" name="KSOProductBuildVer">
    <vt:lpwstr>2052-11.1.0.10578</vt:lpwstr>
  </property>
</Properties>
</file>