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48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天津哈德韦尔自控技术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20116797274809W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天津市西青区张家窝镇福保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福保产业园（一区）</w:t>
      </w:r>
      <w:r>
        <w:rPr>
          <w:rFonts w:cs="宋体" w:ascii="宋体" w:hAnsi="宋体"/>
          <w:sz w:val="24"/>
          <w:szCs w:val="24"/>
          <w:u w:val="single"/>
        </w:rPr>
        <w:t>5-4-701-704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天津市西青区张家窝镇福保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福保产业园（一区）</w:t>
      </w:r>
      <w:r>
        <w:rPr>
          <w:rFonts w:cs="宋体" w:ascii="宋体" w:hAnsi="宋体"/>
          <w:sz w:val="24"/>
          <w:szCs w:val="24"/>
          <w:u w:val="single"/>
        </w:rPr>
        <w:t>5-4-701-704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智能阴极保护恒电位仪、智能测试桩的生产和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" w:hAnsi="宋体" w:cs="宋体"/>
          <w:b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-252095</wp:posOffset>
            </wp:positionV>
            <wp:extent cx="688340" cy="5060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04" t="-13" r="24187" b="1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6-28T02:36:51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D64ED4D3F4659ABE1072FE90CD058</vt:lpwstr>
  </property>
  <property fmtid="{D5CDD505-2E9C-101B-9397-08002B2CF9AE}" pid="3" name="KSOProductBuildVer">
    <vt:lpwstr>2052-11.1.0.10578</vt:lpwstr>
  </property>
</Properties>
</file>