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重庆瑜森钢结构制造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14-2019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重庆瑜森钢结构制造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14-2019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6T02:22:00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