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5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kern w:val="2"/>
          <w:sz w:val="21"/>
          <w:szCs w:val="22"/>
          <w:u w:val="non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non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148590</wp:posOffset>
            </wp:positionV>
            <wp:extent cx="306705" cy="284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013-2019-Q-2021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四川省什邡市农科化工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6-24T13:12:4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8D07CD4A4AB3A1E489275708A2DB</vt:lpwstr>
  </property>
  <property fmtid="{D5CDD505-2E9C-101B-9397-08002B2CF9AE}" pid="3" name="KSOProductBuildVer">
    <vt:lpwstr>2052-11.1.0.10578</vt:lpwstr>
  </property>
</Properties>
</file>