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省什邡市农科化工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980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0455" cy="463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87060" cy="4265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6-25T07:35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9795DEB884F2CAEFE05A96A30CE94</vt:lpwstr>
  </property>
  <property fmtid="{D5CDD505-2E9C-101B-9397-08002B2CF9AE}" pid="3" name="KSOProductBuildVer">
    <vt:lpwstr>2052-11.1.0.10578</vt:lpwstr>
  </property>
</Properties>
</file>