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省什邡市农科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省什邡市农科化工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四川省什邡市农科化工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四川省什邡市农科化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6-24T11:57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BBB475194DFEB958BF755E5D2416</vt:lpwstr>
  </property>
  <property fmtid="{D5CDD505-2E9C-101B-9397-08002B2CF9AE}" pid="3" name="KSOProductBuildVer">
    <vt:lpwstr>2052-11.1.0.10578</vt:lpwstr>
  </property>
</Properties>
</file>