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  <w:lang w:val="en-US" w:eastAsia="zh-CN"/>
        </w:rPr>
        <w:t xml:space="preserve">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  <w:bookmarkStart w:id="0" w:name="合同编号"/>
      <w:r>
        <w:rPr>
          <w:sz w:val="20"/>
          <w:u w:val="single"/>
        </w:rPr>
        <w:t>0013-2019-Q-2021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四川省什邡市农科化工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85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周宗模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邹勋泽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8981045230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0838-606069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什邡市禾丰镇龚林村十二组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什邡市禾丰镇龚林村十二组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</w:rPr>
              <w:t>资质范围内工业硝酸钾、大量元素水溶肥料的生产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12.01.03;12.01.05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2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03,12.01.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75507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宋明珠</cp:lastModifiedBy>
  <cp:lastPrinted>2018-05-30T17:03:00Z</cp:lastPrinted>
  <dcterms:modified xsi:type="dcterms:W3CDTF">2021-06-24T06:40:04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E9D232FE8490D967B2F48798A07CB</vt:lpwstr>
  </property>
  <property fmtid="{D5CDD505-2E9C-101B-9397-08002B2CF9AE}" pid="3" name="KSOProductBuildVer">
    <vt:lpwstr>2052-11.1.0.10578</vt:lpwstr>
  </property>
</Properties>
</file>