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6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华北石油华坤钻采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坤贤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317039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317039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任丘市开发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生产、销售：石油工具、钻采配件；固井工程技术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7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3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5256890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1000125" cy="507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780415" cy="5149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1000125" cy="507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1-06-29T02:30:11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C387476C4570BA58B642D4A9A172</vt:lpwstr>
  </property>
  <property fmtid="{D5CDD505-2E9C-101B-9397-08002B2CF9AE}" pid="3" name="KSOProductBuildVer">
    <vt:lpwstr>2052-11.1.0.10495</vt:lpwstr>
  </property>
</Properties>
</file>