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1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美达文体器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国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05519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312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城北工业园清江大道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幼儿玩具设备、办公家具、钢木结构校具产品、木制教学用家具类、制式营具、学生公寓床、学生高低床、课桌椅、餐桌椅、休闲椅、讲台、黑板、体育健身器材、体育运动设施系列产品等管理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356235</wp:posOffset>
                  </wp:positionV>
                  <wp:extent cx="764540" cy="4483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267970</wp:posOffset>
                  </wp:positionV>
                  <wp:extent cx="969010" cy="473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10T01:54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