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铜陵市灵芝电器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62564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5625648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连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矿山设备的生产（资质许可范围内除外）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