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芜湖腾瑞精密模具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39033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553020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模具制造，冲压件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