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圣源橡塑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0550686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塑料件喷涂（含镀膜）的加工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