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胡益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348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4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34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2712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3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3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滁州市众鹏电力工程咨询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8550092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