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57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滁州市智宏工程咨询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江晨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6599095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50-331350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花园东路</w:t>
            </w:r>
            <w:r>
              <w:rPr/>
              <w:t>3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花园东路</w:t>
            </w:r>
            <w:r>
              <w:rPr/>
              <w:t>36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电力工程输电、变电工程设计（限资质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力工程输电、变电工程设计（限资质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力工程输电、变电工程设计（限资质范围内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7,E:1.7,O:2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益民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71265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48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恒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50092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3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