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42"/>
        <w:gridCol w:w="279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长亮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吉纳森生物工程股份有限公司</w:t>
            </w:r>
            <w:bookmarkEnd w:id="0"/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42"/>
        <w:gridCol w:w="279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吉纳森生物工程股份有限公司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吉纳森生物工程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2-18T09:12:00Z</cp:lastPrinted>
  <dcterms:modified xsi:type="dcterms:W3CDTF">2019-11-16T03:05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