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黑龙江吉纳森生物工程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张龙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905605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高喜静，李长亮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1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DELL</cp:lastModifiedBy>
  <cp:lastPrinted>2019-05-16T14:51:00Z</cp:lastPrinted>
  <dcterms:modified xsi:type="dcterms:W3CDTF">2019-11-16T03:06:01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