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79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黑龙江吉纳森生物工程股份有限公司</w:t>
      </w:r>
      <w:bookmarkEnd w:id="1"/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0569867944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大庆市让胡路区大庆经济技术开发区开元大街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904</w:t>
      </w:r>
      <w:r>
        <w:rPr>
          <w:rFonts w:ascii="宋体" w:hAnsi="宋体" w:cs="宋体"/>
          <w:sz w:val="24"/>
          <w:szCs w:val="24"/>
          <w:u w:val="single"/>
        </w:rPr>
        <w:t>房间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市大同区林源镇大庆高新轻纺工业园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化学助剂（不含危险化学品）、石油钻采专用设备、污水处理设备的生产、研究、销售及技术服务；流体工程技术开发；石油科技研究；石油勘探开发及技术服务；自动化控制设备、井下工具、泵、阀的研究、销售及技术服务；压力容器的制造；机械设备、电气机械、仪器仪表、实验室仪器与设备、塑料制品及密封件、工矿配件、工程机械设备、微生物菌剂、水处理设备、生产及销售；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DELL</cp:lastModifiedBy>
  <cp:lastPrinted>2014-07-01T10:36:00Z</cp:lastPrinted>
  <dcterms:modified xsi:type="dcterms:W3CDTF">2019-11-16T04:47:44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