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681"/>
        <w:gridCol w:w="3804"/>
        <w:gridCol w:w="1320"/>
        <w:gridCol w:w="3527"/>
      </w:tblGrid>
      <w:tr>
        <w:trPr>
          <w:trHeight w:val="4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吉纳森生物工程股份有限公司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审查文件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营业执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有效期：长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PC</cp:lastModifiedBy>
  <cp:lastPrinted>2019-11-16T15:14:00Z</cp:lastPrinted>
  <dcterms:modified xsi:type="dcterms:W3CDTF">2019-11-16T07:1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