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9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吉纳森生物工程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2640"/>
        <w:gridCol w:w="37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张龙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喜静，李长亮</w:t>
            </w:r>
            <w:bookmarkEnd w:id="4"/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PC</cp:lastModifiedBy>
  <cp:lastPrinted>2019-11-16T15:14:00Z</cp:lastPrinted>
  <dcterms:modified xsi:type="dcterms:W3CDTF">2019-11-16T07:16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