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智宏工程咨询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3135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59909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江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输电、变电工程设计（限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输电、变电工程设计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输电、变电工程设计（限资质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5500929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