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瑞佳特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晓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罗希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3039912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3039912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南岸区南坪街道江南大道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6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北碚区蔡家嘉德大道盈田光电工谷</w:t>
            </w:r>
            <w:r>
              <w:rPr>
                <w:rFonts w:cs="宋体;SimSun" w:ascii="宋体;SimSun" w:hAnsi="宋体;SimSun"/>
                <w:szCs w:val="21"/>
              </w:rPr>
              <w:t>14-2-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模块、电子播放器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2;19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2,19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