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钱豹保险设备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13995</wp:posOffset>
                  </wp:positionV>
                  <wp:extent cx="789305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467995</wp:posOffset>
                  </wp:positionV>
                  <wp:extent cx="969010" cy="473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崔秀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09T05:31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