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钱豹保险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 xml:space="preserve">13870535937 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325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大桥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8-M1MMS-1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6215</wp:posOffset>
                  </wp:positionV>
                  <wp:extent cx="969010" cy="473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86995</wp:posOffset>
                  </wp:positionV>
                  <wp:extent cx="735330" cy="431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09T05:34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