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0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华鑫环宇科技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1445</wp:posOffset>
                  </wp:positionV>
                  <wp:extent cx="751840" cy="440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397510</wp:posOffset>
                  </wp:positionV>
                  <wp:extent cx="783590" cy="387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崔秀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08T06:16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