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远洋保险设备实业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4066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555625</wp:posOffset>
                  </wp:positionV>
                  <wp:extent cx="9810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崔秀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07T09:2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