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068</w:t>
      </w:r>
      <w:r>
        <w:rPr>
          <w:rFonts w:cs="宋体;SimSun" w:ascii="宋体;SimSun" w:hAnsi="宋体;SimSun"/>
          <w:szCs w:val="21"/>
          <w:u w:val="single"/>
        </w:rPr>
        <w:t>-20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cs="宋体;SimSun" w:ascii="宋体;SimSun" w:hAnsi="宋体;SimSun"/>
          <w:szCs w:val="21"/>
          <w:u w:val="single"/>
        </w:rPr>
        <w:t>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1" w:name="_Hlk55554767"/>
      <w:r>
        <w:rPr>
          <w:rFonts w:ascii="宋体;SimSun" w:hAnsi="宋体;SimSun" w:cs="宋体;SimSun"/>
          <w:szCs w:val="21"/>
          <w:u w:val="single"/>
        </w:rPr>
        <w:t>江西远洋保险设备实业集团有限公司</w:t>
      </w:r>
      <w:r>
        <w:rPr>
          <w:rFonts w:eastAsia="Times New Roman"/>
          <w:szCs w:val="21"/>
          <w:u w:val="single"/>
        </w:rPr>
        <w:t xml:space="preserve"> </w:t>
      </w:r>
      <w:bookmarkEnd w:id="1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2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2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审核日期</w:t>
      </w:r>
      <w:bookmarkStart w:id="3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0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3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5"/>
        <w:gridCol w:w="992"/>
        <w:gridCol w:w="3969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去审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bookmarkStart w:id="4" w:name="_Hlk10560988"/>
            <w:r>
              <w:rPr/>
              <w:t>查</w:t>
            </w:r>
            <w:r>
              <w:rPr/>
              <w:t>YY/QR-A-2018</w:t>
            </w:r>
            <w:r>
              <w:rPr/>
              <w:t>《测量管理手册》规定了公司的测量管理体系管理方针及质量目标五项一致，已分解至各部门</w:t>
            </w:r>
            <w:r>
              <w:rPr>
                <w:rFonts w:eastAsia="Times New Roman"/>
              </w:rPr>
              <w:t xml:space="preserve"> </w:t>
            </w:r>
            <w:r>
              <w:rPr/>
              <w:t>，有具体指标可测量，每半年统计一次，</w:t>
            </w:r>
            <w:bookmarkStart w:id="5" w:name="_Hlk37425137"/>
            <w:r>
              <w:rPr/>
              <w:t>查</w:t>
            </w:r>
            <w:r>
              <w:rPr/>
              <w:t>202</w:t>
            </w:r>
            <w:r>
              <w:rPr/>
              <w:t>1</w:t>
            </w:r>
            <w:r>
              <w:rPr/>
              <w:t>年上半年《测量目标完成情况表》已由质检部统计考核，均达标。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6" w:name="_Hlk72829521"/>
            <w:bookmarkEnd w:id="6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76566296"/>
            <w:bookmarkEnd w:id="7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，组织了测量管理体系内部审核，分两组对体系涉及的所有部门、生产车间进行了全要素的审核，未开不符合项，提出了四个观察项，并在规定的时间里完成了整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8" w:name="_Hlk76566296"/>
            <w:bookmarkStart w:id="9" w:name="_Hlk76566315"/>
            <w:bookmarkEnd w:id="8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于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4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开展了测量管理体系进行管理评审，会议由企业总经理张利平委托副总经理熊来如管代主持，根据管理评审内容的要求，各部门汇报了相应的评审输入工作完成情况，管代汇报了体系运行情况并作了评审总结报告，评审结论肯定了建立的测量管理体系的充分性、有效性和适宜性，质量目标是适宜的，并形成了管理评审报告，管理评审输出一条事项，规定了责任部门、实施对策、效果确认，满足要求。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0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粉末喷涂厚度测量过程《测量过程监视统计记录表及控制图》。</w:t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1" w:name="_Hlk54985948"/>
            <w:bookmarkEnd w:id="11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12" w:name="_Hlk74742769"/>
            <w:bookmarkStart w:id="13" w:name="_Hlk55553477"/>
            <w:r>
              <w:rPr/>
              <w:t>上年对企业审核中未发现不符合项。</w:t>
            </w:r>
            <w:bookmarkEnd w:id="12"/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基本均能采用法定计量单位，企业强检计量器具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件，用于安全防护的压力表，进行了管理，均在有效期内使用，企业的产品非定量包装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4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提升企业内部管理水平以及用于公司产品招投标。</w:t>
            </w:r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5" w:name="_Hlk73695876"/>
            <w:r>
              <w:rPr>
                <w:rFonts w:ascii="宋体;SimSun" w:hAnsi="宋体;SimSun" w:cs="宋体;SimSun"/>
                <w:szCs w:val="21"/>
              </w:rPr>
              <w:t>企业自去年年审以来，</w:t>
            </w:r>
            <w:bookmarkStart w:id="16" w:name="_Hlk76566188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企业的营业执照进行变更，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>注册地址和生产经营地址都进行了变更：由原来的“江西省樟树市药都北大道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变更为“江西省宜春市樟树市金属家具产业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详见信息变更申请书，其余无变更。</w:t>
            </w:r>
            <w:bookmarkEnd w:id="15"/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要求变更测量体系认证证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7-08T02:48:00Z</dcterms:modified>
  <cp:revision>9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