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77-2020-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安鼎盛燃气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Add"/>
      <w:r>
        <w:rPr>
          <w:sz w:val="22"/>
          <w:szCs w:val="22"/>
        </w:rPr>
        <w:t>■</w:t>
      </w:r>
      <w:bookmarkEnd w:id="2"/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 w:val="22"/>
          <w:szCs w:val="22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sz w:val="22"/>
          <w:szCs w:val="22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 w:val="22"/>
          <w:szCs w:val="22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2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赵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0</wp:posOffset>
                  </wp:positionV>
                  <wp:extent cx="668020" cy="3632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7-05T09:56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