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77-2020-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50"/>
        <w:gridCol w:w="1134"/>
        <w:gridCol w:w="306"/>
        <w:gridCol w:w="1111"/>
        <w:gridCol w:w="135"/>
        <w:gridCol w:w="1283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安鼎盛燃气设备有限公司</w:t>
            </w:r>
            <w:bookmarkEnd w:id="1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尹邵安</w:t>
            </w:r>
            <w:bookmarkEnd w:id="3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史亚雄</w:t>
            </w:r>
            <w:bookmarkEnd w:id="6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5005100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5005100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河北省沧州市孟村回族自治县尹庄村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河北省沧州市孟村回族自治县尹庄村南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管道燃气安全自闭阀的组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管道燃气安全自闭阀的组装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2801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03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4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14T15:02:00Z</cp:lastPrinted>
  <dcterms:modified xsi:type="dcterms:W3CDTF">2021-07-14T07:0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