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邯郸市军威泵业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599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13120" cy="3991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399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13120" cy="39916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399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6-24T00:54:3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FD905587B43AD83C5FF88CF0D3CA2</vt:lpwstr>
  </property>
  <property fmtid="{D5CDD505-2E9C-101B-9397-08002B2CF9AE}" pid="3" name="KSOProductBuildVer">
    <vt:lpwstr>2052-11.1.0.10495</vt:lpwstr>
  </property>
</Properties>
</file>