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184900" cy="8837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军威泵业制造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58-2020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83185</wp:posOffset>
            </wp:positionV>
            <wp:extent cx="6177280" cy="87483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邯郸市军威泵业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258-2020-QE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6-24T04:27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5E8811B240938D8F98F0D3BCF843</vt:lpwstr>
  </property>
  <property fmtid="{D5CDD505-2E9C-101B-9397-08002B2CF9AE}" pid="3" name="KSOProductBuildVer">
    <vt:lpwstr>2052-11.1.0.10495</vt:lpwstr>
  </property>
</Properties>
</file>