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军威泵业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8,E:8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韩海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洁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13102201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13102201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邯郸市复兴区建设大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邯郸市复兴区建设大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水泵零部件的加工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水泵零部件的加工及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2,E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0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