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邯郸市军威泵业制造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3102201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31022019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洁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4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郭力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水泵零部件的加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水泵零部件的加工及相关环境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郭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4290801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