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常州市范群干燥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7-2021-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常州市范群干燥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67-2021-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7-05T07:05:3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66DC28C2F4921BEF7FC2793956112</vt:lpwstr>
  </property>
  <property fmtid="{D5CDD505-2E9C-101B-9397-08002B2CF9AE}" pid="3" name="KSOProductBuildVer">
    <vt:lpwstr>2052-11.1.0.10577</vt:lpwstr>
  </property>
</Properties>
</file>