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67-2021-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常州市范群干燥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炳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陆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0611898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061189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常州市新北区国家环保产业园环保一路</w:t>
            </w:r>
            <w:r>
              <w:rPr/>
              <w:t>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常州市新北区国家环保产业园环保一路</w:t>
            </w:r>
            <w:r>
              <w:rPr/>
              <w:t>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050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范干”牌干燥设备的设计开发和制造涉及相关能源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.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01282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7-08T06:30:5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FDB0661641E29D42DBFB24A336EE</vt:lpwstr>
  </property>
  <property fmtid="{D5CDD505-2E9C-101B-9397-08002B2CF9AE}" pid="3" name="KSOProductBuildVer">
    <vt:lpwstr>2052-11.1.0.10577</vt:lpwstr>
  </property>
</Properties>
</file>