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7-2021--EnMS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997"/>
        <w:gridCol w:w="1273"/>
        <w:gridCol w:w="424"/>
        <w:gridCol w:w="1093"/>
        <w:gridCol w:w="324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常州市范群干燥设备有限公司</w:t>
            </w:r>
            <w:bookmarkEnd w:id="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范炳洪</w:t>
            </w:r>
            <w:bookmarkEnd w:id="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陆敏</w:t>
            </w:r>
            <w:bookmarkEnd w:id="7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06118982</w:t>
            </w:r>
            <w:bookmarkEnd w:id="8"/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0611898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常州市新北区国家环保产业园环保一路</w:t>
            </w:r>
            <w:r>
              <w:rPr/>
              <w:t>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常州市新北区国家环保产业园环保一路</w:t>
            </w:r>
            <w:r>
              <w:rPr/>
              <w:t>9</w:t>
            </w:r>
            <w:r>
              <w:rPr/>
              <w:t>号</w:t>
            </w:r>
            <w:bookmarkEnd w:id="11"/>
          </w:p>
        </w:tc>
      </w:tr>
      <w:tr>
        <w:trPr>
          <w:trHeight w:val="11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050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范干”牌干燥设备的设计开发和制造涉及相关能源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.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01282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7-04T06:56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5E62B5C5E40FAA2CE0E9DAAB9F990</vt:lpwstr>
  </property>
  <property fmtid="{D5CDD505-2E9C-101B-9397-08002B2CF9AE}" pid="3" name="KSOProductBuildVer">
    <vt:lpwstr>2052-11.1.0.10577</vt:lpwstr>
  </property>
</Properties>
</file>