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0651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百诚阀门制造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540</wp:posOffset>
                  </wp:positionV>
                  <wp:extent cx="721360" cy="422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370205</wp:posOffset>
                  </wp:positionV>
                  <wp:extent cx="789940" cy="415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尹彩侠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7-04T02:12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