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065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12"/>
        <w:gridCol w:w="1022"/>
        <w:gridCol w:w="395"/>
        <w:gridCol w:w="2552"/>
        <w:gridCol w:w="183"/>
        <w:gridCol w:w="1518"/>
        <w:gridCol w:w="1589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百诚阀门制造股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丹</w:t>
            </w:r>
            <w:bookmarkEnd w:id="3"/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0688949</w:t>
            </w:r>
            <w:bookmarkEnd w:id="4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0688949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天津市武清区王庆坨镇庆源道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阀门的设计、生产、销售和维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6-30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6-30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注册级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2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106045</wp:posOffset>
                  </wp:positionV>
                  <wp:extent cx="882015" cy="5168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63500</wp:posOffset>
                  </wp:positionV>
                  <wp:extent cx="918845" cy="4832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7-04T02:09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